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  <w:lang w:val="en-US" w:eastAsia="zh-CN"/>
        </w:rPr>
        <w:t>3</w:t>
      </w:r>
      <w:r>
        <w:rPr>
          <w:b/>
          <w:lang w:val="en-US" w:eastAsia="zh-CN"/>
        </w:rPr>
        <w:t>：</w:t>
      </w:r>
      <w:r>
        <w:rPr>
          <w:b/>
        </w:rPr>
        <w:t>引导牌格式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inline distT="0" distB="0" distL="0" distR="0">
                <wp:extent cx="4535170" cy="59728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597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Dare to Create &amp; Enjo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>激情创造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>精彩无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>年海南省大学生电子设计竞赛（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恩智浦</w:t>
                            </w:r>
                            <w:r>
                              <w:rPr>
                                <w:rFonts w:eastAsia="黑体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MCU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>杯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学校赛场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 xml:space="preserve">主办单位：海南省教育厅 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组织单位：全国大学生电子设计竞赛海南赛区组委会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承办单位：海南大学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协办单位：海南省电子学会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赞助单位：恩智浦半导体（上海）有限公司（冠名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美国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  <w:lang w:val="en-US" w:eastAsia="zh-CN"/>
                              </w:rPr>
                              <w:t>迪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</w:rPr>
                              <w:t>芝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伦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科技有限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广州风标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教育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技术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股份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北京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梦之墨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科技有限公司</w:t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上海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睿赛德电子科技有限公司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美国国家仪器（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NI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）有限公司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7.1pt;height:470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Times New Roman"/>
                          <w:b/>
                          <w:bCs/>
                          <w:sz w:val="28"/>
                          <w:szCs w:val="28"/>
                        </w:rPr>
                        <w:t>Dare to Create &amp; Enjoy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8"/>
                          <w:szCs w:val="28"/>
                        </w:rPr>
                        <w:t>激情创造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28"/>
                          <w:szCs w:val="28"/>
                        </w:rPr>
                        <w:t>·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28"/>
                          <w:szCs w:val="28"/>
                        </w:rPr>
                        <w:t>精彩无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28"/>
                          <w:szCs w:val="28"/>
                        </w:rPr>
                        <w:t>年海南省大学生电子设计竞赛（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恩智浦</w:t>
                      </w:r>
                      <w:r>
                        <w:rPr>
                          <w:rFonts w:eastAsia="黑体" w:cs="Times New Roman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MCU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28"/>
                          <w:szCs w:val="28"/>
                        </w:rPr>
                        <w:t>杯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学校赛场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 xml:space="preserve">主办单位：海南省教育厅 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组织单位：全国大学生电子设计竞赛海南赛区组委会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承办单位：海南大学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协办单位：海南省电子学会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赞助单位：恩智浦半导体（上海）有限公司（冠名）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美国</w:t>
                      </w:r>
                      <w:r>
                        <w:rPr>
                          <w:rFonts w:ascii="Times New Roman" w:hAnsi="Times New Roman" w:cs="Times New Roman" w:eastAsia="黑体"/>
                          <w:sz w:val="28"/>
                          <w:szCs w:val="28"/>
                          <w:lang w:val="en-US" w:eastAsia="zh-CN"/>
                        </w:rPr>
                        <w:t>迪</w:t>
                      </w:r>
                      <w:r>
                        <w:rPr>
                          <w:rFonts w:ascii="Times New Roman" w:hAnsi="Times New Roman" w:cs="Times New Roman" w:eastAsia="黑体"/>
                          <w:sz w:val="28"/>
                          <w:szCs w:val="28"/>
                        </w:rPr>
                        <w:t>芝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伦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科技有限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公司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广州风标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教育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技术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股份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有限公司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北京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梦之墨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科技有限公司</w:t>
                      </w:r>
                    </w:p>
                    <w:p>
                      <w:pPr>
                        <w:pStyle w:val="Normal"/>
                        <w:ind w:firstLine="1540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上海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睿赛德电子科技有限公司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美国国家仪器（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NI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）有限公司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48:36Z</dcterms:created>
  <dc:creator>fuzhiqi</dc:creator>
  <dc:description/>
  <dc:language>en-US</dc:language>
  <cp:lastModifiedBy>fuzhiqi</cp:lastModifiedBy>
  <dcterms:modified xsi:type="dcterms:W3CDTF">2020-09-22T10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